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/>
        <w:t>Formulaire d'Application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our l'Aide japonaise non-remboursab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ux micro-projets locaux contribuant à la sécurité humain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(APL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1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ORGANISME CANDIDA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1)  Nom de l'organisme candida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2)  Adress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3)  Numéro de téléphone  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Numéro de Fax  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4)  Responsab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(Nom) 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(Titre)   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5) Votre organisme a-t-il déjà bénéficié d'une assistance financière ou technique de la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part du gouvernement Japon ou de gouvernements étrangers, d'organisations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internationales ou d'ONGs 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Si oui, décrivez ci-dessous le contenu et la nature de cette assistance.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6)  Veuillez répondre aux questions suivantes en fonction de la nature de votre </w:t>
        <w:tab/>
        <w:t xml:space="preserve"> </w:t>
        <w:tab/>
        <w:t xml:space="preserve">       organism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(a) Si votre organisme est une organisation non-gouvernementale (ONG)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    (i)  Année de création  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   (ii)  Nombre de membres et collaborateurs</w:t>
        <w:tab/>
        <w:tab/>
        <w:tab/>
        <w:tab/>
        <w:tab/>
        <w:t xml:space="preserve">       </w:t>
        <w:tab/>
        <w:tab/>
        <w:t xml:space="preserve"> 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  (iii)  Objectif de votre organism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  (iv)  Principales activités de votre organism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    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(b)  Si votre organisme est une école ou une institution de recherche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(i)  Année de création  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(ii)  Nombre d'instituteurs (ou chercheurs)  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 xml:space="preserve">  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iii)  Nombre d'étudiants  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iv)  Thèmes de la recherche  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>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>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c)  Si votre organisme est un hôpital ou un centre médical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i)  Année de création  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(ii)  Nombre de médecins  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(iii)  Nombre d'infirmiers (es)  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(iv)  Nombre de lits  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(v)  Nature des services médicaux offerts par votre hôpital ou votre centr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>médica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</w:t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d)  Si votre organisme est une collectivité locale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(i)  Nombre d'habitants  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ii)  Montant du budget annuel de la collectivité  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     (iii)  Situation actuelle de la collectivité et problèmes affectant son territoir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et sa population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 xml:space="preserve"> 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e)  Si votre organisme est un organe gouvernemental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(i)  Nombre du personnel  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(ii)  Compétence et charge de l'organisme demandeu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S'il existe des documents ou des brochures présentant votre organisme,  veuillez les </w:t>
        <w:tab/>
        <w:t>joindre à ce formulair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2.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PROJE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1)  Nom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2)  Site du projet (veuillez mentionner la distance qui le sépare d'une vill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bien connue qui soit la plus proche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3)  Objectifs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4)  Brève description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5)  Estimation du nombre d'habitants qui bénéficieront du proje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6)  Quels résultats comptez-vous obtenir du projet ?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(Veuillez décrire le rapport qui existe entre le projet et ses objectifs, ains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 xml:space="preserve">que la manière dont le projet contribuera à l'accomplissement de ces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objectifs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7)  Coût estimatif pour l'ensemble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Veuillez joindre un tableau détaillé des biens et/ou des services que vous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comptez acquérir avec les fonds de l'AP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8)  Maintenance et opération après réalisation du projet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9)  Au cas vous demandez une aide APL pour une partie seulement d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                   </w:t>
      </w:r>
      <w:r>
        <w:rPr>
          <w:rFonts w:cs="Garamond" w:ascii="Garamond" w:hAnsi="Garamond"/>
          <w:sz w:val="24"/>
          <w:szCs w:val="24"/>
        </w:rPr>
        <w:t>projet, comment comptez-vous financer le restant du coût du projet 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10)  Durée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   de  ____________________________   à  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(mois, année)</w:t>
        <w:tab/>
        <w:tab/>
        <w:tab/>
        <w:tab/>
        <w:t>(mois, anné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DOCUMENT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Veuillez joindre les documents suivants à ce formulaire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Au cas ou ces documents ne sont pas disponibles, veuillez fournir les informations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équivalentes à l'Ambassade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1) Attestation officielle de déclaration approuvée par les autorités concernées (au cas </w:t>
        <w:tab/>
        <w:t xml:space="preserve">      où votre organisme est une ONG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2) Rapport d'activité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3) Plan montrant le site du projet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>(4) Dessin du projet (s'il s'agit d'un projet de construction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(5) Devis relatifs à la fourniture des produits et/ou des services émanant de trois </w:t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      fournisseurs potentiels (hors taxe)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Date </w:t>
        <w:tab/>
        <w:tab/>
        <w:t>_________________________________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Nom  :</w:t>
        <w:tab/>
        <w:tab/>
        <w:t>_________________________________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Titre  :</w:t>
        <w:tab/>
        <w:tab/>
        <w:t>_________________________________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Signature  : </w:t>
        <w:tab/>
        <w:t>_________________________________</w:t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bidi w:val="0"/>
        <w:spacing w:lineRule="atLeast" w:line="48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134" w:footer="1128" w:bottom="1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bidi w:val="0"/>
      <w:ind w:left="0" w:right="0" w:hanging="0"/>
      <w:rPr/>
    </w:pPr>
    <w:r>
      <w:rPr>
        <w:rFonts w:cs="Garamond" w:ascii="Garamond" w:hAnsi="Garamond"/>
        <w:b/>
        <w:bCs/>
      </w:rPr>
      <w:t>Ambassade du Japon</w:t>
      <w:tab/>
      <w:tab/>
      <w:t xml:space="preserve">Page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12</w:t>
    </w:r>
    <w:r>
      <w:rPr>
        <w:b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Garamond" w:hAnsi="Garamond" w:cs="Garamon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77</Words>
  <Characters>9586</Characters>
  <CharactersWithSpaces>81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0:00Z</dcterms:created>
  <dc:creator>AMBASSADE DU JAPON</dc:creator>
  <dc:description/>
  <dc:language>en-US</dc:language>
  <cp:lastModifiedBy/>
  <cp:lastPrinted>2004-03-31T17:02:00Z</cp:lastPrinted>
  <dcterms:modified xsi:type="dcterms:W3CDTF">2005-05-12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bajap</vt:lpwstr>
  </property>
</Properties>
</file>